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ценочная ведомость (заочного) конкурса «Школьный двор - 2017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ксимальная оценка конкурса – 65 балл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2410"/>
        <w:gridCol w:w="708"/>
        <w:gridCol w:w="709"/>
        <w:gridCol w:w="851"/>
        <w:gridCol w:w="708"/>
        <w:gridCol w:w="567"/>
        <w:gridCol w:w="709"/>
        <w:gridCol w:w="709"/>
        <w:gridCol w:w="709"/>
        <w:gridCol w:w="708"/>
        <w:gridCol w:w="851"/>
        <w:gridCol w:w="709"/>
        <w:gridCol w:w="850"/>
        <w:gridCol w:w="851"/>
        <w:gridCol w:w="708"/>
        <w:gridCol w:w="851"/>
      </w:tblGrid>
      <w:tr>
        <w:trPr>
          <w:trHeight w:val="42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йон, гор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школы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Итого: 65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>
          <w:trHeight w:val="395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нитарное состояние территор. 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ичие контейнерныхплощадок и урн, их  соот. санит. Требов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ичие и состояние устройств освещения дворов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устройство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ичие и сост. площадки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ичие и содержание  зоны отдыха  и игр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стояние фасада организации, подъездов,  в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стояние дорожного покрытия, дворовых проездов,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ичие и состояние ограждения террит. общеобраз.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нит. сост., эстетич, оформлен. терр. прил. К оющеобр. организ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ичие и состояние отделов У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Ландшафтный дизайн и архитектурные соору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ояние древ-куст. насаждений на тер. образ. орг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г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роман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дроповс-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 №10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рымгирее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дар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нов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8 п. Тер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6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 им. И.С. Давыдова с. Обильн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7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Ш №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шпаг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па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обил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беев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«Гимназия№1»с.Красногвардей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кум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нглы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кумс-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ов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Григоропол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иц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гор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 №14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ятиго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авокумского Советского р-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в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№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ун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ов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нгилее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еорг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5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Ессент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сл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рмон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ин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ы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яти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3 им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вр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№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22:00Z</dcterms:created>
  <dc:creator>KEBC-1</dc:creator>
  <dc:description/>
  <cp:keywords/>
  <dc:language>en-US</dc:language>
  <cp:lastModifiedBy>Борисова Н.И</cp:lastModifiedBy>
  <cp:lastPrinted>2017-08-29T12:58:00Z</cp:lastPrinted>
  <dcterms:modified xsi:type="dcterms:W3CDTF">2017-08-29T09:59:00Z</dcterms:modified>
  <cp:revision>112</cp:revision>
  <dc:subject/>
  <dc:title>Номинация «Лучший школьный двор - 2006»</dc:title>
</cp:coreProperties>
</file>